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094-6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61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аруфий Гайратбека Шавкатовича, 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урафий Г.Ш. 04 июн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322004751 по делу об административном правонарушении от 22.03.2024 года, вступившим в законную силу 02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Маруфий Г.Ш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Маруфий Г.Ш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Маруфий Г.Ш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№ 18810886240920057200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5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Маруфий Г.Ш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22004751 по делу об административном правонарушении от 22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22004751 по делу об административном правонарушении от 22.03.2024 года</w:t>
      </w:r>
      <w:r>
        <w:rPr>
          <w:b w:val="false"/>
          <w:bCs/>
          <w:sz w:val="26"/>
          <w:szCs w:val="26"/>
          <w:lang w:val="ru-RU"/>
        </w:rPr>
        <w:t>, которым Маруфий Г.Ш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22004751 по делу об административном правонарушении от 22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10.07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Маруфий Г.Ш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Маруфий Гайратбека Шавк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8612420160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